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425"/>
        <w:gridCol w:w="212"/>
        <w:gridCol w:w="5175"/>
      </w:tblGrid>
      <w:tr>
        <w:trPr>
          <w:tblHeader w:val="true"/>
          <w:trHeight w:val="986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49606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DeVinne Txt BT;Nyala" w:cs="DeVinne Txt BT;Nyala" w:ascii="DeVinne Txt BT;Nyala" w:hAnsi="DeVinne Txt BT;Nyala"/>
                <w:b/>
                <w:sz w:val="48"/>
              </w:rPr>
              <w:t xml:space="preserve">                     </w:t>
            </w:r>
            <w:r>
              <w:rPr>
                <w:rFonts w:eastAsia="BatangChe" w:cs="Times New Roman" w:ascii="Times New Roman" w:hAnsi="Times New Roman"/>
                <w:b/>
                <w:sz w:val="44"/>
              </w:rPr>
              <w:t>FISP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18"/>
              </w:rPr>
            </w:pPr>
            <w:r>
              <w:rPr>
                <w:rFonts w:eastAsia="BatangChe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Em conformidade com a NBR  14.725 : 2014</w:t>
            </w:r>
          </w:p>
        </w:tc>
      </w:tr>
      <w:tr>
        <w:trPr>
          <w:tblHeader w:val="true"/>
          <w:trHeight w:val="461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rFonts w:eastAsia="BatangChe" w:cs="Times New Roman" w:ascii="Times New Roman" w:hAnsi="Times New Roman"/>
                <w:color w:val="FFFFFF"/>
                <w:sz w:val="28"/>
              </w:rPr>
              <w:t>Ficha de Informações de Segurança de Produtos Químicos</w:t>
            </w:r>
          </w:p>
        </w:tc>
      </w:tr>
      <w:tr>
        <w:trPr>
          <w:tblHeader w:val="true"/>
          <w:trHeight w:val="425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FFFFFF"/>
              </w:rPr>
            </w:pPr>
            <w:r>
              <w:rPr>
                <w:rFonts w:cs="Cambria" w:ascii="Cambria" w:hAnsi="Cambria"/>
                <w:b/>
                <w:szCs w:val="28"/>
                <w:lang w:val="en-US" w:eastAsia="en-US"/>
              </w:rPr>
              <w:t>Produto:  &lt;&lt;TANFIX 54 HP&gt;&gt;</w:t>
            </w:r>
          </w:p>
        </w:tc>
      </w:tr>
      <w:tr>
        <w:trPr>
          <w:tblHeader w:val="true"/>
          <w:trHeight w:val="284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Rev:&lt;&lt;00&gt;&gt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ata&lt;&lt;13/10/2020 15:27&gt;&gt;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ocumento:  &lt;&lt;SGQ-FISPQ-29-85-01-060-001-0027&gt;&gt;</w:t>
            </w:r>
          </w:p>
        </w:tc>
      </w:tr>
      <w:tr>
        <w:trPr>
          <w:tblHeader w:val="true"/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szCs w:val="20"/>
              </w:rPr>
              <w:t>&lt;&lt;DOCUMENTO NAO CONTROLADO&gt;&gt;          &lt;&lt;ATIVO&gt;&gt;</w:t>
            </w:r>
          </w:p>
        </w:tc>
      </w:tr>
      <w:tr>
        <w:trPr>
          <w:tblHeader w:val="true"/>
          <w:trHeight w:val="99" w:hRule="atLeast"/>
        </w:trPr>
        <w:tc>
          <w:tcPr>
            <w:tcW w:w="10349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b/>
                <w:b/>
                <w:color w:val="FFFFFF"/>
                <w:sz w:val="1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color w:val="FFFFFF"/>
                <w:sz w:val="1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o Produt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FIX 54 HP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interno de Identificação do 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ipais usos recomendados para substância ou mistur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o Industria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a Empres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GP Química Geral S/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strada João Hermano Pessin – Km 5,5, Bairro Morro Alto – Caixa Postal 145, Laranjal Paulista, 18500-000 – SP – Brasi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Conta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emergênci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-720-8000 / 0800-777-2323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1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qgp@qgpquimica.com.br</w:t>
              </w:r>
            </w:hyperlink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 DE PERIGO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ão/irritação à pele – Categoria 1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ões oculares graves / irritação ocular – Categoria 1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rma ABNT-NBR 14725-Parte 2:2009 – versão corrigida 2:2010. Adoção do Sistema Globalmente Harmonizado para a Classificação e Rotulagem de Produtos Químicos, ONU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perigos que não resultam em uma classificaç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 produto não possui perigos que resultam em uma classific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lementos apropriados da rotulagem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ctogram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875" cy="127508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vra de advertê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erig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314 – Provoca queimadura severa à pele e dano aos olho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recau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260 – Não Inale poeiras, fumos, vapores ou aerosó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264 – Lave as mãos cuidadosamente após manuse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80 – Use luvas de proteção, roupa de proteção, proteção ocular e proteção faci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301+P330+P331 – EM CASO DE INGESTÃO: Enxágue a boca. NÃO provoque vômi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303+P361+P353 – EM CASO DE CONTATO COM A PELE (ou cabelo): Retire imediatamente toda a roupa contaminada. Enxágue a pele com água ou tome uma duch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363 – Lave a roupa contaminada antes de usá-la novam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304+P340 – EM CASO DE INALAÇÃO: Remova a pessoa para local ventilado e a mantenha em repouso numa posição que não dificulte a respiraçã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310 – Contate Imediatamente um CENTRO DE INFORMAÇÃO TOXICOLÓGICA ou um méd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321 – Tratamento específ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305+P351+P338 – EM CASO DE CONTATO COM OS OLHOS: Enxágue cuidadosamente com água durante vários minutos. No caso de uso de lentes de contato, remova-as se for fácil. Continue enxaguan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405 – Armazene em local fechado à chav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501 – Descarte o conteúdo e o recipiente em conformidade com as regulamentações locais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MPOSIÇÃO E INFORMAÇÕES SOBRE OS INGREDIENT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stânci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me Químico comum ou nome técnic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ônim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CA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redientes ou impurezas que contribuem para o perigo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egredo Industrial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PRIMEIROS SOCORRO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alação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emova a vítima para local ventilado e a mantenha em repouso numa posição que não dificulte a respiração. Caso sinta indisposição, contate um CENTRO DE INFORMAÇÃO TOXICOLÓGICA ou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ave com água e sabão em abundância. Em caso de irritação cutânea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ontato com os olh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nxágue cuidadosamente com água durante vários minutos. No caso de uso de lentes de contato, remova-as, se for fácil. Caso ocorra irritação ocular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est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ave a boca da vítima com água em abundância. Caso sinta indisposição, contate um CENTRO DE INFORMAÇÃO TOXICOLÓGICA ou um médico. 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tomas e efeitos mais importantes, agudos e tardios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sintomas após exposição a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as para o médic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e necessário, o tratamento sintomático deve compreender, sobretudo, medidas de suporte como correção de distúrbios hidroeletrolíticos, metabólicos, além de assistência respiratóri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COMBATE A INCÊND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ios de extinção apropriados: Em caso de incêndio utilize: dióxido de carbono (CO2), pó químico, água em forma de nebl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 não apropriados: Evite utilizar: jato d’água de forma diret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específicos da mistura ou substâ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 combustão do produto químico ou de sua embalagem pode formar gases irritantes e tóxicos como monóxido de carbono e dióxido de carbo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perigos específicos relacionados ao produto durante o incêndi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didas de proteção da equipe de combate a incêndio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quipamento de proteção respiratória do tipo autônomo (SCBA) com pressão positiva e vestuário protetor completo que ofereça proteção contra o calor. Containeres e tanques envolvidos no incêndio podem ser resfriados com neblina d’águ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IDAS DE CONTROLE PARA DERRAMAMENTO OU VAZAMENTO</w:t>
            </w:r>
          </w:p>
        </w:tc>
      </w:tr>
      <w:tr>
        <w:trPr>
          <w:trHeight w:val="347" w:hRule="atLeast"/>
        </w:trPr>
        <w:tc>
          <w:tcPr>
            <w:tcW w:w="5174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cauções Pessoais</w:t>
            </w:r>
          </w:p>
        </w:tc>
        <w:tc>
          <w:tcPr>
            <w:tcW w:w="517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que não faz parte dos serviços de emergência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emova preventivamente todas as fontes de ignição. Não fume. Evite contato com o produto. Caso necessário, utilize equipamento de proteção individual conforme descrit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de serviço de emergênc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ilizar EPI completo, com luvas de proteção, calçado de segurança e vestuário protetor adequa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ao meio ambient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ite que o produto derramado atinja cursos d’água,  rede de esgotos sistemas de ventilação ou áreas confinad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étodo e materiais para a contenção e limpez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tilize névoa de água ou espuma supressora de vapor para reduzir a dispersão do produto. Utilize barreiras naturais ou de contenção de derrame. Colete o produto derramado e coloque em recipientes apropriados. Adsorva o produto remanescente, com areia seca, terra, vermiculita, ou qualquer outro material inerte. Coloque o material adsorvido em recipientes apropriados e remova-os para local seguro. Para destinação final, proceder conforme seção 13 desta FISPQ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ferença na ação de grandes e pequenos vazamento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há distinção entre as ações de grandes e pequenos vazamento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NUSEIO E ARMAZENAMEN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das técnicas apropriadas para o manuse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ecauções para manuseio segur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nuseie em uma área ventilada ou com sistema geral de ventilação/exaustão local. Evite contato com materiais incompatíveis. Evite contato com pele, olhos e roupas. Evite respirar poeiras do produto. Use equipamento de proteção individual como indicad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higiene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bem as mãos antes de comer, beber, fumar ou ir ao banheiro. Roupas contaminadas devem ser trocadas e lavadas antes de sua reutiliz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ondições de armazenamento seguro, incluindo qualquer incompatibilidad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venção de incêndio e explos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de incêndio ou explos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dequad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azene em local ventilado e protegido do calor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para embalagen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E DE EXPOSIÇÃO E PROTEÇÃO INDIVIDUAL</w:t>
              <w:tab/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âmetros de Control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s de exposição ocupacional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cadores biológic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limites e valor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controle de engenha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mova ventilação mecânica e sistema de exaustão direta para o meio exterior. É recomendado tornar disponíveis chuveiros de emergência e lava olhos na área de trabalho. As medidas de controle de engenharia são as mais efetivas para reduzir a exposição ao produ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pessoa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teção dos olhos/fac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Óculos de proteção contra poeir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a pele e do corpo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stuário protetor adequado: Aventais e luvas de PVC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respirató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áscara de proteção com filtro contra poeir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erigos térmic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OPRIEDADES FÍSICAS E QUÍMICA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cto (estado físico, forma e cor)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íquido levemente esverde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or e limite de od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acterístico 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são / ponto de congelamento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onto de ebulição inicial e faixa de temperatura de ebuli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lg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xa de evapora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 (sólido; gás)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 inferior/superior de inflamabilidade ou explosividade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essão de vap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de vapor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relativ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ubilidade (s)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olúvel em águ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eficiente de partição – n-octanol/águ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auto-igni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emperatura de decomposiç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cos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as informaçõ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STABILIDADE E REATIVIDADE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abilidade e reatividade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stável sob condições normais de temperatura e pressão. 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ibilidade de reações perigos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são conhecidas reações perigosas com relação ao produ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imerização: não ocorrerá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 serem evitad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emperaturas elevadas. Materiais incompatívei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incompatívei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aseando-se nos dados dos ingredientes, espera-se que o produto seja incompatível com: Ácidos fortes, Agentes oxidantes, álcalis, amônia, hipocloritos, metai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s perigosos da decomposi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são conhecidos produtos perigosos da decomposi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TOXICOLÓGICA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guda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duto não classificado como tóxico agud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s-AR"/>
              </w:rPr>
              <w:t>DL50 (oral, rato): &gt;2000 mg/kg peso corpór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50 (poeira/névoa, rato, 4h): &gt;5 mg/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ão/irritação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rovoca queimadura severa à pele e dano aos olho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ões oculares graves/irritação ocular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rovoca lesões oculares grave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ensibilização respiratória ou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respirató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à pele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tagenicidade em células germinativ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mutagenicidade em células germinativ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cinogen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carcinogenicidade para human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 reprodu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à reproduç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únic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-alvo especifico – exposição únic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repetid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s-alvos específicos – exposição repeti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erigo por aspira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por aspir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ECOLÓGICA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itos ambientais, comportamento e impactos do produt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tox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ra-se que não apresente perigo para o ambiente aquátic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ersistência / degradabil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 função da ausência de dados, espera-se que o produto não apresente persistência e é considerado rapidamente degrad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encial bioacumulativ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e espera que o produto apresente potencial bioacumulativ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idade no sol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etermina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efeitos advers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são conhecidos outros efeitos ambientai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NSIDERAÇÕES SOBRE DESTINAÇÃO FINAL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todos recomendados para tratamento e disposição aplicados ao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tratamento e a disposição devem ser avaliados especificamente para cada produto. Devem ser consultadas legislações federais, estaduais e municipais, dentes estas: Resolução CONAMA 005/1993, Lei n° 12.305, de 02 de agosto de 2010 (Política Nacional de Resíduos Sólidos), ABNT-NBR 10.004/2004 e ABNT-NBR 16725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tos do produt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nter restos do produto em suas embalagens originais e devidamente fechadas. O descarte deve ser realizado conforme estabelecido para 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balagem usada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reutilize embalagens vazias. Estas podem conter restos do produto e devem ser mantidas fechadas e encaminhadas para descarte apropriado conforme estabelecido para 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TRANSPORT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mentações nacionais e internacionai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restr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olução nº 5232, de 14 de dezembro de 2016 da Agência Nacional de Transportes Terrestres (ANTT), Aprova as Instruções Complementares ao Regulamento Terrestre do Transporte de Produtos Perigosos, e dá outras providênci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ÍQUIDO CORROSIVO, N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de Risc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drov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C: Diretoria de Portos e Costas (Transporte em águas brasileiras) normas de Autoridade Marítima (NORMAM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RMAM 01/DPC: Embarcações Empregadas na Navegação em Mar Aber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2/DPC: Embarcações Empregadas na Navegação Inter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MO – “International Maritime Organization” (Organização Marítima Internacional). International Maritime Dangerous Goods Code (IMDG Code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IVE LIQUID, N.O.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-A,S-B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ére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NAC – Agência Nacional de Aviação Civil – Resolução n°129 de 8 de dezembro de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AC n°175 – (REGULAMNTO BRASILEIRO DA AVIAÇÃO CIVIL) – TRANSPORTE DE ARTIGOS PERIGOSOS EM AERONAVES CIV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 N° 175-001 – INSTRUÇÃO SUPLEMENTAR – 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CAO – “International civil Aviation Organization” (Organização da Aviação Civil Internacional) – DOC 9284-NA/9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TA – “International Air Transport Association” (Associação Internacional de Transporte Aére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gerous Goods Regulation (DGR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IVO, LIQUID, N.O.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ao meio ambiente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REGULAMENTAÇÕE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amentações específicas para 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ecreto Federal n° 2.657, de 3 de julho de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° 2.305, de 02 de agosto de 2010 (Política Nacional de Resíduos sólido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n° 7.404, de 23 de dezembro de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aria n° 229, de 24 de maio de 2011 – Altera a Norma Regulamentadora n°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 ABNT-NBR 14725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UTRAS INFORMAÇÕ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ções importantes, mas não especificamente descritas às seções anteriores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úde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cífico: Não Class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tional Fire Protection Association: NFPA 704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grama de Homme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644140" cy="2551430"/>
                  <wp:effectExtent l="0" t="0" r="0" b="0"/>
                  <wp:docPr id="3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2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326390</wp:posOffset>
                      </wp:positionV>
                      <wp:extent cx="369570" cy="5886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25.7pt;mso-position-vertical-relative:text;margin-left:1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10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Específico: Provavelmente não class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sta FISPQ foi elaborada baseada nos conhecimentos atuais do produto químico e fornece informações quanto à proteção, à segurança, à saúde e ao meio 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erte-se que o manuseio de qualquer substância química requer o conhecimento prévio de seus perigos pelo usuário. Cabe à empresa usuária do produto promover o treinamento de seus empregados e contratados quanto aos possíveis riscos advindos d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endas e Abreviaturas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 – Chemical abstract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iling – Valor T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AMA – conselho Nacional do Meio Ambi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50 – Dose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50 – Concentração Letal 5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NU – Organização das Nações Uni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V – Threshold Limit Valu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Bibliografia Consultada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MERICAN CONFERENCE OF GOVERNMENTAL INDUSTRIALS HYGIENISTS. </w:t>
            </w:r>
            <w:r>
              <w:rPr>
                <w:rFonts w:cs="Times New Roman" w:ascii="Times New Roman" w:hAnsi="Times New Roman"/>
                <w:sz w:val="24"/>
              </w:rPr>
              <w:t>TLVs R E BEIs ® baseado na documentação dos limites de exposição ocupacional (TLVs®) para substâncias químicas e agentes físicos &amp; índices biológicos de exposição (BEIs®). Tradução Associação Brasileira de Higienistas Ocupacional. São Paulo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CB - EUROPEAN CHEMICALS BUREAU. Diretiva 67/548/EEC (substâncias); Diretiva 1999/45/EC (preparações). Disponível em: &lt; http:/ecb.jrc.it/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CHA-EUROPEAN CHEMICAL AGENCY. Disponível em: &lt; http:/echa.europa.eu/web/guest &gt; . Acesso em: out.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PA dos EUA. 2011. EPI Suite T para Microsoft ® Windows, v 4.10. Estados Unidos: Agência de Proteção Ambiental, Washington. 2011. Disponível em: &lt; http:/www.epa.gov/oppt/exposure/pubs/episuite.htm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SDB - HAZARDOUS SUBSTANCES DATA BANK. Disponível em: &lt; http:/toxnet.nlm.nih.gov/cgibin/sis/htmlgen?HSDB &gt;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ARC - INTERNATIONAL AGENCY FOR RESEARCH ON CANCER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monographs.iarc.fr/ENG/Classification/index.php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PCS - INTERNATIONAL PROGRAMME ON CHEMICAL SAFETY - INCHEM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www.inchem.org/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UCLID - INTERNATIONAL UNIFORM CHEMICAL INFORMATION DATABASE. [S.l.]: European chemical Bureau. </w:t>
            </w:r>
            <w:r>
              <w:rPr>
                <w:rFonts w:cs="Times New Roman" w:ascii="Times New Roman" w:hAnsi="Times New Roman"/>
                <w:sz w:val="24"/>
              </w:rPr>
              <w:t>Disponível em: &lt; http:/ecb.jrc.ec.europa.eu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OSH - NATIONAL INSTITUTE OF OCCUPATIONAL AND SAFETY. </w:t>
            </w:r>
            <w:r>
              <w:rPr>
                <w:rFonts w:cs="Times New Roman" w:ascii="Times New Roman" w:hAnsi="Times New Roman"/>
                <w:sz w:val="24"/>
              </w:rPr>
              <w:t>International Chemical Safety Cards. Disponível em: &lt; http:/www.cdc.gov/niosh/ &gt;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TE-GHS JAPAN - NATIONAL INSTITUTE OF TECHNOLOGY AND EVALUATION. </w:t>
            </w:r>
            <w:r>
              <w:rPr>
                <w:rFonts w:cs="Times New Roman" w:ascii="Times New Roman" w:hAnsi="Times New Roman"/>
                <w:sz w:val="24"/>
              </w:rPr>
              <w:t xml:space="preserve">Disponível em: &lt;http:/www.safe.nite.go.jp/english/ghs index.html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GISTRATION, EVALUATION, AUTHORIZATION AND RESTRICTION OF CHEMICALS. Commission Regulation (EC) No 1272/2008 of December 2008 amending and repealing Directives 67/548/EEC and 1999/45/EC, and amending Regulation (EC) No 1907/2006 of the European Parliament and of the Council on the Registration, Evaluation, Authorization and Restriction of Chemic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OXNET - TOXICOLOGY DATA NETWORKING. ChemIDplus Lite. </w:t>
            </w:r>
            <w:r>
              <w:rPr>
                <w:rFonts w:cs="Times New Roman" w:ascii="Times New Roman" w:hAnsi="Times New Roman"/>
                <w:sz w:val="24"/>
              </w:rPr>
              <w:t>Disponível em: &lt; http:/chem.sis.nlm.nih.gov/ &gt; . Acesso em: out. 201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continuous"/>
      <w:pgSz w:w="11906" w:h="16838"/>
      <w:pgMar w:left="1701" w:right="707" w:gutter="0" w:header="0" w:top="567" w:footer="24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inne Txt BT">
    <w:altName w:val="Nyal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-709" w:hanging="0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gp@qgpquimica.com.b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5:00Z</dcterms:created>
  <dc:creator>Ricardo Mendes</dc:creator>
  <dc:description/>
  <cp:keywords/>
  <dc:language>en-US</dc:language>
  <cp:lastModifiedBy>piso3-spo</cp:lastModifiedBy>
  <dcterms:modified xsi:type="dcterms:W3CDTF">2021-11-06T15:35:00Z</dcterms:modified>
  <cp:revision>2</cp:revision>
  <dc:subject/>
  <dc:title/>
</cp:coreProperties>
</file>